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型选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平面甲</w:t>
            </w:r>
            <w:r>
              <w:rPr/>
              <w:t>[2C+2D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平面乙</w:t>
            </w:r>
            <w:r>
              <w:rPr/>
              <w:t>[1C+3D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平面丙</w:t>
            </w:r>
            <w:r>
              <w:rPr/>
              <w:t>[2B+1C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建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=150M</w:t>
      </w:r>
      <w:r>
        <w:rPr>
          <w:szCs w:val="21"/>
          <w:vertAlign w:val="superscript"/>
        </w:rPr>
        <w:t>2</w:t>
      </w:r>
      <w:r>
        <w:rPr/>
        <w:t>/</w:t>
      </w:r>
      <w:r>
        <w:rPr/>
        <w:t>套；</w:t>
      </w:r>
      <w:r>
        <w:rPr/>
        <w:t>C=130M</w:t>
      </w:r>
      <w:r>
        <w:rPr>
          <w:szCs w:val="21"/>
          <w:vertAlign w:val="superscript"/>
        </w:rPr>
        <w:t>2</w:t>
      </w:r>
      <w:r>
        <w:rPr/>
        <w:t>/</w:t>
      </w:r>
      <w:r>
        <w:rPr/>
        <w:t>套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=110M</w:t>
      </w:r>
      <w:r>
        <w:rPr>
          <w:szCs w:val="21"/>
          <w:vertAlign w:val="superscript"/>
        </w:rPr>
        <w:t>2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甲乙丙三个组合里面选择你最中意的方案打勾，每个组合均要选择，限选一个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有其他建议，请在建议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5:00Z</dcterms:created>
  <dc:creator>wkxy.cn</dc:creator>
  <dc:description/>
  <cp:keywords/>
  <dc:language>en-US</dc:language>
  <cp:lastModifiedBy>wkxy.cn</cp:lastModifiedBy>
  <dcterms:modified xsi:type="dcterms:W3CDTF">2008-10-09T03:05:00Z</dcterms:modified>
  <cp:revision>1</cp:revision>
  <dc:subject/>
  <dc:title>户型选择表</dc:title>
</cp:coreProperties>
</file>